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u Versionsinformationen, Kontakadressen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englische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3-98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8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englische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elten die folgenden Distributions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X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n der entsprechend benannten Sektion im Guide-File z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